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Cs w:val="28"/>
          <w:shd w:fill="FFFFFF" w:val="clear"/>
          <w:lang w:val="uk-UA"/>
        </w:rPr>
      </w:pPr>
      <w:r>
        <w:rPr>
          <w:rFonts w:ascii="Times New Roman" w:hAnsi="Times New Roman"/>
          <w:szCs w:val="28"/>
          <w:shd w:fill="FFFFFF" w:val="clear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71120</wp:posOffset>
            </wp:positionV>
            <wp:extent cx="522605" cy="70802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3" r="-9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bidi w:val="0"/>
        <w:jc w:val="center"/>
        <w:rPr>
          <w:rFonts w:ascii="Times New Roman" w:hAnsi="Times New Roman" w:eastAsia="Liberation Serif;Times New Roman" w:cs="Liberation Serif;Times New Roman"/>
          <w:bCs/>
          <w:sz w:val="28"/>
          <w:szCs w:val="28"/>
          <w:shd w:fill="FFFFFF" w:val="clear"/>
          <w:lang w:val="uk-UA"/>
        </w:rPr>
      </w:pPr>
      <w:r>
        <w:rPr>
          <w:rFonts w:eastAsia="Liberation Serif;Times New Roman" w:cs="Liberation Serif;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04.04.20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  </w:t>
        <w:tab/>
        <w:tab/>
        <w:tab/>
        <w:tab/>
        <w:tab/>
        <w:t xml:space="preserve">                   </w:t>
        <w:tab/>
        <w:tab/>
        <w:t xml:space="preserve">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64-р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створення </w:t>
      </w: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остійно діючої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комісії </w:t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щодо питання присвоєння звання</w:t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“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Почесний громадянин міста Мелітополя”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руючись Зак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БОВʼЯЗУ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Створи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постійно діючу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>комісію щодо питання присвоєння звання “Почесний громадянин міста Мелітополя”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(далі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Комісі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) у складі згідно з додатком.</w:t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Комісію після розгляду кандидатур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на присвоєння звання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>“Почесний громадянин міста Мелітополя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протягом 20 робочих днів винести на розгляд постійних депутатських комісій Мелітопольської міської ради Запорізької області пакет відповідних документі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Контроль за ви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анням цього розпорядження покласти на заступника міського голови з питань діяльності виконавчих органів ради П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ийму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TextBodyIndent"/>
        <w:widowControl w:val="false"/>
        <w:suppressLineNumbers/>
        <w:tabs>
          <w:tab w:val="left" w:pos="709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sz w:val="23"/>
          <w:szCs w:val="23"/>
          <w:shd w:fill="FFFFFF" w:val="clear"/>
          <w:lang w:val="uk-UA"/>
        </w:rPr>
      </w:pPr>
      <w:r>
        <w:rPr>
          <w:rFonts w:ascii="Times New Roman" w:hAnsi="Times New Roman"/>
          <w:sz w:val="23"/>
          <w:szCs w:val="23"/>
          <w:shd w:fill="FFFFFF" w:val="clear"/>
          <w:lang w:val="uk-UA"/>
        </w:rPr>
        <w:br/>
        <w:br/>
        <w:br/>
        <w:br/>
        <w:br/>
      </w:r>
      <w:r>
        <w:br w:type="page"/>
      </w:r>
    </w:p>
    <w:p>
      <w:pPr>
        <w:pStyle w:val="Normal"/>
        <w:tabs>
          <w:tab w:val="clear" w:pos="709"/>
          <w:tab w:val="left" w:pos="14760" w:leader="none"/>
        </w:tabs>
        <w:bidi w:val="0"/>
        <w:ind w:left="0" w:right="0" w:hanging="0"/>
        <w:jc w:val="right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даток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9680" w:leader="none"/>
        </w:tabs>
        <w:bidi w:val="0"/>
        <w:ind w:left="4920" w:right="0" w:firstLine="33"/>
        <w:jc w:val="right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19680" w:leader="none"/>
        </w:tabs>
        <w:bidi w:val="0"/>
        <w:ind w:left="4920" w:right="0" w:firstLine="33"/>
        <w:jc w:val="left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04.04.2019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64-р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cs="Liberation Serif;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eastAsia="Courier New" w:cs="Liberation Serif;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постійно діючої комісії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щодо питання присвоєння звання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“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Почесний громадянин міста Мелітополя”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>Керуючий склад комісії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рийм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ергій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Ібрагімова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Лєйла Різає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директор Мелітопольського міського краєзнавчого музею, заступник голови комісії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лавко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Альона Сергії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головн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управління стратегічного розвитку міста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екретар 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ісії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Члени комісії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Бєльчев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аксим Павл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Кюрчев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олодимир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ректор Таврійського державного агротехнологічного університету імені Дмитра Моторного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олоненко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Анатолій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ректор Мелітопольського державного педагогічного університету імені Богдана Хмельницького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ірий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Ігор Сергі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очесний громадянин міста Мелітополя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Савьоло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Анатолій Борис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- Почесний громадянин міста Мелітополя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Ідрісова Мінівєр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очесний громадянин міста Мелітополя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  <w:lang w:val="uk-UA" w:eastAsia="uk-UA"/>
              </w:rPr>
              <w:t xml:space="preserve">Золото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  <w:lang w:val="uk-UA" w:eastAsia="uk-UA"/>
              </w:rPr>
              <w:t>Євген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  <w:t>член громадської організації “Рада старійшин    м. Мелітополь” (за згодою)</w:t>
            </w:r>
          </w:p>
        </w:tc>
      </w:tr>
    </w:tbl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  <w:lang w:val="uk-UA" w:eastAsia="zh-CN" w:bidi="ar-SA"/>
              </w:rPr>
              <w:t xml:space="preserve">Звєрє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  <w:lang w:val="uk-UA" w:eastAsia="zh-CN" w:bidi="ar-SA"/>
              </w:rPr>
              <w:t>Валентин Леонідович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 w:bidi="ar-SA"/>
              </w:rPr>
              <w:t>член громадської організації “Рада старійшин    м. Мелітополь” (за згодою)</w:t>
            </w:r>
          </w:p>
        </w:tc>
      </w:tr>
    </w:tbl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  <w:lang w:val="uk-UA" w:eastAsia="zh-CN" w:bidi="ar-SA"/>
              </w:rPr>
              <w:t xml:space="preserve">Повіляй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  <w:lang w:val="uk-UA" w:eastAsia="zh-CN" w:bidi="ar-SA"/>
              </w:rPr>
              <w:t>Валентин Степанович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  <w:t>член громадської організації “Рада старійшин           м. Мелітополь” (за згодою)</w:t>
            </w:r>
          </w:p>
        </w:tc>
      </w:tr>
    </w:tbl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ч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кола Михайлович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  <w:t>член громадської організації “Рада старійшин     м. Мелітополь” (за згодою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/>
              </w:rPr>
              <w:t>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/>
              </w:rPr>
              <w:t>ані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/>
              </w:rPr>
              <w:t>Геннадій Іван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uk-UA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uk-UA" w:bidi="ar-SA"/>
              </w:rPr>
              <w:t>Заслужений працівник транспорту України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Шахо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Алевти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Анатолії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ний бухгалтер КУ “Територіальне медичне об'єднання “Багатопрофільна лікарня інтенсивних методів лікування та швидкої медичної допомоги”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Дубіні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Олена Василі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К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З "Центр позашкільної освіти"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Мелітопольської міської ради Запорізької області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Бабенк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Євген Анатолі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Мелітопольської міської організації ветеранів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Єфименк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асиль Василь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адник міського голови на громадських засадах з питань АТО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Мінко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олодимир Дмитр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громадської організації “Ветерани АТО”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Ревен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Олексій Олександр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громадської організації “Самооборона Мелітопольщини”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Дем'яненк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Анатолій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uk-UA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uk-UA" w:bidi="ar-SA"/>
              </w:rPr>
              <w:t>голова громадської організації “Лобіст”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Гудз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іктор Василь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ент кафедри історії, археології і філософії Мелітопольського державного педагогічного університету імені Богдана Хмельницького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Міщенко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алерій Іван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епутат Мелітопольської міської ради Запорізької області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Капінос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Юрій Василь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иректор КП “Стадіон “Спатрак” імені                  О. Олексенко”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індел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Ірина Миколаї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Асоціації “Власники житлових будинків Мелітополя”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лізець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Світлана Йосипівна 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директора газети “Главная” (за згодою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Ольховсь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Юлі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асилі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респондент редакції “Місцеві новини” (за згодою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кляр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Роман Василь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відувач відокремленого підрозділу “Мелітопольський міський відділ державної установи “Запорізький обласний лабораторний центр міністерства охорони здоров'я України”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Гончар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Кирило Дмитр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студентської ради Таврійського державного агротехнологічного університету імені Дмитра Моторного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Дудні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Катери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Олегі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студентської ради Мелітопольського державного педагогічного університету імені Богдана Хмельницького (за згодою)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ратегічного розвитку міс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. СЛАВКО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2">
    <w:name w:val="Нормальный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Абзац списку"/>
    <w:basedOn w:val="Normal"/>
    <w:qFormat/>
    <w:pPr>
      <w:widowControl w:val="false"/>
      <w:spacing w:before="0" w:after="0"/>
      <w:ind w:left="720" w:right="0" w:hanging="0"/>
      <w:contextualSpacing/>
      <w:jc w:val="left"/>
    </w:pPr>
    <w:rPr>
      <w:rFonts w:ascii="Courier" w:hAnsi="Courier" w:cs="Courier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</TotalTime>
  <Application>LibreOffice/7.4.7.2$Linux_X86_64 LibreOffice_project/40$Build-2</Application>
  <AppVersion>15.0000</AppVersion>
  <Pages>4</Pages>
  <Words>558</Words>
  <Characters>3945</Characters>
  <CharactersWithSpaces>4553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4:06Z</dcterms:created>
  <dc:creator/>
  <dc:description/>
  <dc:language>en-US</dc:language>
  <cp:lastModifiedBy/>
  <cp:lastPrinted>2019-04-03T17:36:01Z</cp:lastPrinted>
  <dcterms:modified xsi:type="dcterms:W3CDTF">2021-07-23T15:43:16Z</dcterms:modified>
  <cp:revision>61</cp:revision>
  <dc:subject/>
  <dc:title/>
</cp:coreProperties>
</file>